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4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0 апрел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0 апреля 2016 г. </w:t>
      </w:r>
      <w:r>
        <w:rPr>
          <w:rFonts w:cs="Segoe UI"/>
          <w:sz w:val="22"/>
          <w:szCs w:val="22"/>
        </w:rPr>
        <w:t>№ 14-2016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20 апреля 2016 г. </w:t>
      </w:r>
      <w:r>
        <w:rPr>
          <w:rFonts w:cs="Segoe UI"/>
          <w:sz w:val="22"/>
          <w:szCs w:val="22"/>
        </w:rPr>
        <w:t>№ 14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20 апреля 2016 г. </w:t>
      </w:r>
      <w:r>
        <w:rPr>
          <w:rFonts w:cs="Segoe UI"/>
          <w:sz w:val="22"/>
          <w:szCs w:val="22"/>
        </w:rPr>
        <w:t>№ 14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1 апреля 2016 г. </w:t>
      </w:r>
      <w:r>
        <w:rPr>
          <w:rFonts w:cs="Segoe UI"/>
          <w:sz w:val="22"/>
          <w:szCs w:val="22"/>
        </w:rPr>
        <w:t>№ 12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Группа Компаний «Роспромсервис»                                           ИНН 525708523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Нижегородский производственно-энергетический комплекс»  ИНН 525612960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СРО НП «Строй Форум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«СПЕЦСТРОЙМОНТАЖ»            ИНН 770195935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ВИП-ТрансАвто»                          ИНН 772384408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ЦентрСтрой»                                 ИНН 770474772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Вертикаль»                                    ИНН 52490944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Строй Форум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Исключить из членов СРО НП «Строй Форум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 xml:space="preserve">прекращением действия Свидетельств о допуске (Приложение № 2 к Протоколу от 20 апреля 2016 г. </w:t>
      </w:r>
      <w:r>
        <w:rPr>
          <w:rFonts w:cs="Segoe UI"/>
          <w:sz w:val="22"/>
          <w:szCs w:val="22"/>
        </w:rPr>
        <w:t>№ 14-2016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СПЕЦСТРОЙМОНТАЖ»            ИНН 7701959359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ОО «ВИП-ТрансАвто»                          ИНН 7723844087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ОО «ЦентрСтрой»                                 ИНН 7704747722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ОО «Вертикаль»                                    ИНН 524909440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и исключением из членов СРО (Приложение № 3 к Протоколу от 20 апреля 2016 г. </w:t>
      </w:r>
      <w:r>
        <w:rPr>
          <w:rFonts w:cs="Segoe UI"/>
          <w:sz w:val="22"/>
          <w:szCs w:val="22"/>
        </w:rPr>
        <w:t>№ 14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16446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7950</wp:posOffset>
            </wp:positionH>
            <wp:positionV relativeFrom="paragraph">
              <wp:posOffset>8763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0 апреля 2016 г. </w:t>
      </w:r>
      <w:r>
        <w:rPr>
          <w:rFonts w:cs="Segoe UI"/>
          <w:sz w:val="22"/>
          <w:szCs w:val="22"/>
        </w:rPr>
        <w:t>№ 14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362.04-2011-5257085238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Группа Компаний «Роспромсерви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52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4, г. Нижний Новгород, пр. Октября, д. 2, кв. 9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91.02-2015-5256129605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ий производственно-энергетический комплек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296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24,  г. Нижний Новгород, ул. Полтавская, д. 22, оф. 409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2655</wp:posOffset>
            </wp:positionH>
            <wp:positionV relativeFrom="paragraph">
              <wp:posOffset>17145</wp:posOffset>
            </wp:positionV>
            <wp:extent cx="1657350" cy="169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0950</wp:posOffset>
            </wp:positionH>
            <wp:positionV relativeFrom="paragraph">
              <wp:posOffset>6604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0 апреля 2016 г. </w:t>
      </w:r>
      <w:r>
        <w:rPr>
          <w:rFonts w:cs="Segoe UI"/>
          <w:sz w:val="22"/>
          <w:szCs w:val="22"/>
        </w:rPr>
        <w:t>№ 14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4.02-2012-7701959359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СТРОЙМОНТАЖ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95935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5, г. Москва, Плетешковский пер., д. 10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1.01-2014-7723844087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П-ТрансАвт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84408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6, г. Москва, Волгоградский пр-т, д. 42, корп. 42А, стр. 2, комн. 19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3.02-2010-7704747722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7477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46, г. Москва, Фрунзенская наб., д. 16, корп. 1, офис 44.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69390</wp:posOffset>
                  </wp:positionH>
                  <wp:positionV relativeFrom="paragraph">
                    <wp:posOffset>427990</wp:posOffset>
                  </wp:positionV>
                  <wp:extent cx="1657350" cy="16903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72.03-2010-5249094408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ртикал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440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., г. Дзержинск, пр-т Ленина, д. 1А, офис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4750</wp:posOffset>
            </wp:positionH>
            <wp:positionV relativeFrom="paragraph">
              <wp:posOffset>48895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3:00Z</dcterms:created>
  <dc:creator>Самусевич</dc:creator>
  <dc:description/>
  <cp:keywords/>
  <dc:language>en-US</dc:language>
  <cp:lastModifiedBy>user</cp:lastModifiedBy>
  <cp:lastPrinted>2016-02-12T13:35:00Z</cp:lastPrinted>
  <dcterms:modified xsi:type="dcterms:W3CDTF">2016-05-04T10:49:00Z</dcterms:modified>
  <cp:revision>3</cp:revision>
  <dc:subject/>
  <dc:title>Протокол № 1</dc:title>
</cp:coreProperties>
</file>